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112434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گان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سی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لساد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قیل، خانم کوث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مینی، دکت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اص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ن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09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402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طرح تحقیقاتی پایان نامه ای دفاع ش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ری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صمیم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------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7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709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تخصص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لامی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ی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حسا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شخاص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خی پژوهش ه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تایج برخی مطالعات انجام شده حاکی از آنست 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ین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ایی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ند؛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رچ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و از خشونت به عنوان ابزار کنترل یا دفاع از خود یا مدیریت خشونت شریک عاطفی خود استفاده می کنن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 آنجا که 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رداخته‌اند 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نای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سس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جیر‌ه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اکام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س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ن؛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نجم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حقق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آ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یم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یو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طرفه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رتیب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5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6/19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5/7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طرفه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وه‌ه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طر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مر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8"/>
          <w:szCs w:val="28"/>
          <w:lang w:bidi="fa-IR"/>
        </w:rPr>
        <w:t xml:space="preserve">R= -.294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P=0.029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مر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8"/>
          <w:szCs w:val="28"/>
          <w:lang w:bidi="fa-IR"/>
        </w:rPr>
        <w:t xml:space="preserve">R= -.195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P=0.035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مر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داشت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ز آنجا که ا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وطرفه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وجین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شونت خانگی و تاب آوری در قالب زوجی نتایج شفاف تری را به نمایش می گذار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3:58:00Z</dcterms:created>
  <dc:creator>Parisa Islami Parkoohi</dc:creator>
  <dc:description/>
  <cp:keywords/>
  <dc:language>en-US</dc:language>
  <cp:lastModifiedBy>MRT www.Win2Farsi.com</cp:lastModifiedBy>
  <cp:lastPrinted>2018-10-10T11:01:00Z</cp:lastPrinted>
  <dcterms:modified xsi:type="dcterms:W3CDTF">2024-08-18T03:58:00Z</dcterms:modified>
  <cp:revision>2</cp:revision>
  <dc:subject/>
  <dc:title/>
</cp:coreProperties>
</file>